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о группы организованно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  <w:t>Центр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сенсори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рамидка пластмассовая мала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пный куб с различными игровыми средствами: сортировщики, подвижные, съемны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дактический стол с комплектом развивающих пособи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решка пятикукольна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валяшка (различных размеров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нуровки просты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заика с крупногабаритной основой, образцами изображений и крупными фишкам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двигательной активност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мячей активности Обруч пластмассовый (малый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ьцеброс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ячи резиновые (комплект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ейнеры для хранения игрушек 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риалов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кеге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лажки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регирующие коврики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сюжетно-ролевой игры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л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ы одежды для куко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яска для кукл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столовой посуды для игры с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ло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зовые, легковые автомобил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ой модуль «Кухня малая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соразмерная ребенку) с плитой, посудой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аксессуарами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театрализованной деятельност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труктор с элементами декораций 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атрализованной персонажами сказки «Курочка Ряба» «Козлята и волк», «Теремок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ятельности Шапочка-маска для театрализованных представлени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элементов костюма для уголка ряжен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ла перчаточна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ставка для перчаточных куко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рма для кукольного театра настольная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воды и песка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мкости по воду и песок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«рыбалки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для песк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ные игрушки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книг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книг для младших дошкольников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художественного творчества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андаши цветны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ашевые краск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ьбомы для рисован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стилин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краски и т.д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строительной деятельност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кубиков среднего размера деятельност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кубиков большого размер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дактический набор из деревянных брусочков разных размеров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пногабаритный пластмассовый конструктор из кирпичей и половинок кирпичей с креплением элементов по принципу ЛЕГО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инки разрезны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инки-половинк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е наборы карточек с  изображениям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т настольно-печатных игр для младшего дошкольного возраст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ляжи фруктов и овощей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гурки людей и животных 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тр музыкальной деятельности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гремушки деятельност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ыкальные молоточк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окольца (русский народный музыкальный инструмент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бенчики (русский народный музыкальный инструмент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eastAsia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/>
          <w:b/>
          <w:bCs/>
          <w:sz w:val="28"/>
          <w:szCs w:val="28"/>
          <w:lang w:eastAsia="ru-RU" w:bidi="ar-SA"/>
        </w:rPr>
        <w:t>Перечень наглядно-демонстрационного материала</w:t>
      </w:r>
    </w:p>
    <w:p>
      <w:pPr>
        <w:pStyle w:val="NoSpacing"/>
        <w:rPr>
          <w:rFonts w:eastAsia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/>
          <w:b/>
          <w:bCs/>
          <w:sz w:val="28"/>
          <w:szCs w:val="28"/>
          <w:lang w:eastAsia="ru-RU" w:bidi="ar-SA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158"/>
      </w:tblGrid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дактическое обеспечение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монстрационный материал: «Транспорт наземный, воздушный, водный», «Одень куклу Маш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то двойняшки: «Овощи и грибы», «Дикие и домашние животны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глядно-дидактический материал: «Времена года», «Птицы», «Фрукты», «Овощи», «Одежда», «Транспорт», «Мебель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родные явления», «Посуда», «Насекомые»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 по картинкам «Мой д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атика в картинках «Один-мног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глядно-дидактический материал: «Времена года», «Птицы», «Фрукты», «Овощи», «Одежда», «Транспорт», «Мебель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родные явления», «Посуда», «Насеком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каты: «Лесные звери», «Домашние животные», «Какие фрукты и ягоды растут в саду», «Что растет в огороде», «Животные разных стран», «Насекомые», «На ферме», «Птицы наших лес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ото: «Мама и детеныши», «Фрукты и овощи», «Геометрические фигур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рии картинок для обучения дошкольников рассказыв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лшебный мешочек ОВОЩИ (цветны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лшебный мешочек ФРУКТЫ-ЯГОДЫ (цветно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Шнуровка деревянная - ДЕРЕ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глядное пособие. Детеныши домашних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монстрационный материал. Времена года в городе, деревне, природе.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сказы по картинкам «Мой д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ртотека предметных картинок: «Транспорт», «Фрукты овощи», «Деревья», «Мебель», «Посуда», «Одежда. Обувь. Головные уборы», «Орудия труда. Инструмен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ртотека художественных произведений по программе «От рождения до школы» под редакцией Н.Е. Веркасы, Т.С. , Т.С. Комаровой, М.А. Васильев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дактические игры: "Отгадай, что звучит", «Угадай, что спрятано». «Фрукты – овощи», «Съедобное-несъедобное»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ртотека лексических упражнений.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монстрационный матери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ллюстрации к литературным произведениям, схемы постр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ков, тематические подборки картинок, ознакомительные стенды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атериал: бумага разного формата (А4, А3, А2), цветная бумага, цветной картон, упаковочная бумага, наборы белого и цветного мела, наборы цветных карандашей, фломастеров, маркеров, цветных восковых мелков, наборы цветных красок (гуашь), кисти разной ширины, цветной пластили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ые бумажные салф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меты быта, изделия мастеров народных промыслов России, матрѐш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зыкально-дидактические игры - - Иллюстрации «Времена г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уш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стольный театр, бибаб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зыкальные инструмен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метные сюжетные картин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ебно-наглядные пособия (альбомы, комплекты иллюстраций)</w:t>
            </w:r>
          </w:p>
        </w:tc>
      </w:tr>
      <w:tr>
        <w:trPr/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ртивный инвентарь: мячи, кегли, обручи, султанч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ики, флажки, лен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метные сюжетные картинки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удиозаписи: гимнастика для детей, музыка Е. Железновой.</w:t>
            </w:r>
          </w:p>
        </w:tc>
      </w:tr>
    </w:tbl>
    <w:p>
      <w:pPr>
        <w:pStyle w:val="NoSpacing"/>
        <w:rPr>
          <w:rFonts w:eastAsia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.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Группа «Колобок»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SimSun;宋体"/>
      <w:sz w:val="2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7:00Z</dcterms:created>
  <dc:creator>user</dc:creator>
  <dc:description/>
  <cp:keywords/>
  <dc:language>en-US</dc:language>
  <cp:lastModifiedBy>Sergey</cp:lastModifiedBy>
  <dcterms:modified xsi:type="dcterms:W3CDTF">2020-01-06T18:57:00Z</dcterms:modified>
  <cp:revision>3</cp:revision>
  <dc:subject/>
  <dc:title>елка».</dc:title>
</cp:coreProperties>
</file>